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101028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สั่งวิทยาลัยเทคโนโลยชื่นชม ไทย – เยอรมัน สระบุรี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ี่  </w:t>
      </w:r>
      <w:r>
        <w:rPr>
          <w:rFonts w:cs="TH SarabunPSK" w:ascii="TH SarabunPSK" w:hAnsi="TH SarabunPSK"/>
          <w:b w:val="false"/>
          <w:bCs w:val="false"/>
        </w:rPr>
        <w:t>........../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ื่อง   มอบหมายหน้าที่รับผิดชอบในสถานศึกษ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-------------------------------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ามระเบียบสำนักงานคณะกรรมการการอาชีวศึกษาว่าด้วยการบริหารสถานศึกษา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๕๒   และกฎหมายว่าด้วยการอาชีวศึกษาข้อ  ๔๒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),  (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ึ่งกำหนดให้ผู้อำนวยการซึ่งเป็นผู้บริหารสูงสุดของสถานศึกษามีอำนาจหน้าที่บริหารกิจการของสถานศึกษาให้เป็นไปตามกฎหมายและระเบียบข้อบังคับของสถานศึกษาโดยสามารถแต่งตั้งบุคลากรเพื่อเสริมสร้างประสิทธิภาพในการปฏิบัติงาน  ดังนั้นเพื่อให้การบริหารงานวิทยาลัยฯ  เกิดประสิทธิผลจึงมีคำสั่งแต่งตั้งให้ข้าราชการและบุคลากรในสถานศึกษา  ทำหน้าที่และรับผิดชอบในฝ่ายต่างๆ  ตามรายละเอียดข้างท้ายนี้  โดยให้ยกเลิกคำสั่งวิทยาลัยเทคโนโลยีชื่นชม ไทย – เยอรมันสระบุรี ที่  </w:t>
      </w:r>
      <w:r>
        <w:rPr>
          <w:rFonts w:cs="TH SarabunPSK" w:ascii="TH SarabunPSK" w:hAnsi="TH SarabunPSK"/>
          <w:b w:val="false"/>
          <w:bCs w:val="false"/>
        </w:rPr>
        <w:t xml:space="preserve">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ลงวันที่  ๑ พฤศจิกายน ๒๕๖๒ เรื่อง  มอบหมายหน้าที่รับผิดชอบในสถานศึกษา  และบรรดาระเบียบข้อบังคับหรือคำสั่งอื่นใด  ในส่วนที่กำหนดไว้ในระเบียบนี้  หรือซึ่งขัดหรือแย้งกับระเบียบนี้  ให้ใช้คำสั่งนี้แทน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ฝ่าย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จินาภา  แก้วสุกใส  รองผู้บริหารสถานศึกษา ฝ่ายบริหารทรัพยาก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หน้าที่และความรับผิดชอบควบคุมดูแล  งานบริหารงานทั่วไป  งานบุคลากร  งานการเงิน  งานการบัญชี  งานพัสดุงานอาคารสถานที่  งานทะเบียน  งานประชาสัมพันธ์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่าที่ร้อยตรีสมชาย  เจริญใจ  รองผู้บริหารสถานศึกษา ฝ่าย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หน้าที่และความรับผิดชอบควบคุมดูแลแผนกวิชา  งานพัฒนาหลักสูตรการเรียนการสอน  งานวัดผลและประเมินผล  งานวิทยบริการและห้องสมุด  งานอาชีวศึกษาระบบทวิภาคี  งานสื่อการเรียนการสอน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ายภิรมย์  กลิ่นสุคนธ์  รองผู้บริหารสถานศึกษา ฝ่ายแผนงานและ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หน้าที่และความรับผิดชอบควบคุมดูแลงานวางแผนและงบประมาณ  งานศูนย์ข้อมูลสารสนเทศ   งานความร่วมมือ  งานวิจัย  พัฒนา  นวัตกรรมและสิ่งประดิษฐ์  งานประกันคุณภาพและมาตรฐานการศึกษา  งานส่งเสริมผลิตผล การค้าและประกอบธุรกิจ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นายภิรมย์  กลิ่นสุคนธ์  รองผู้บริหารสถานศึกษา ทำหน้าที่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หน้าที่และความรับผิดชอบควบคุมดูแลงานกิจกรรมนักเรียนนักศึกษา  งานครูที่ปรึกษา  งานปกครอง  งานแนะแนวอาชีพและการจัดหางาน  สวัสดิการการศึกษานักเรียนนักศึกษา  งานโครงการพิเศษและบริการชุมชน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นายมนัสพงศ์   ชื่นช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ตำแหน่ง ทำหน้าที่ผู้ช่วยฝ่าย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หน้าที่และความรับผิดชอบควบคุมดูแลแผนกวิชา  งานพัฒนาหลักสูตรการเรียนการสอน  งานวัดผลและประเมินผล  งานวิทยบริการและห้องสมุด  งานอาชีวศึกษาระบบทวิภาคี  งานสื่อการเรียนการสอน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ณัฐมนต์รัตน์  แย้มรุ่ง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ตำแหน่ง  ทำหน้าที่ผู้ช่วยฝ่ายบริหารทรัพย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หน้าที่และความรับผิดชอบควบคุมดูแล  งานบริหารงานทั่วไป  งานบุคลากร  งานการเงิน  งานการบัญชี  งานพัสดุงานอาคารสถานที่  งานทะเบียน  งานประชาสัมพันธ์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รัตนา     สายเล็ก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ตำแหน่ง  ทำหน้าที่ผู้ช่วยฝ่ายแผนงานและ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หน้าที่และความรับผิดชอบควบคุมดูแลงานวางแผนและงบประมาณ  งานศูนย์ข้อมูลสารสนเทศ   งานความร่วมมือ  งานวิจัย  พัฒนา  นวัตกรรมและสิ่งประดิษฐ์  งานประกันคุณภาพและมาตรฐานการศึกษา  งานส่งเสริมผลิตผล การค้าและประกอบธุรกิจ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ศานิต     ดิษลักษณ์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ตำแหน่ง  ทำหน้าที่ผู้ช่วย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หน้าที่และความรับผิดชอบควบคุมดูแลงานกิจกรรมนักเรียนนักศึกษา  งานครูที่ปรึกษา  งานปกครอง  งานแนะแนวอาชีพและการจัดหางาน  สวัสดิการการศึกษานักเรียนนักศึกษา  งานโครงการพิเศษและบริการชุมชน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ฝ่ายบริหารทรัพยากร</w:t>
      </w:r>
    </w:p>
    <w:p>
      <w:pPr>
        <w:pStyle w:val="Normal"/>
        <w:autoSpaceDE w:val="false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งานบริหารงานทั่วไป  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ธีรพงศ์  เจริญไพพานิช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บริหารงานทั่วไป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ตามระเบียบสำนักนายกรัฐมนตรี ว่าด้วยงานสารบรรณ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ร่าง หนังสือราชการ ประกาศ คำสั่ง ตรวจสอบความถูกต้องของเอกสาร จัดลำดับความสำคัญของเอกสาร ร่วมมือประสานงานให้ความสะดวกแก่บุคลากรและหน่วยงานในสถานศึกษาเกี่ยวกับงานเอกสารการพิมพ์ ควบคุมดูแลการปฏิบัติงานของเจ้าหน้าที่เอกสารการพิมพ์ให้เป็นไปตามระเบียบแบบแผนของทางราชการ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รุปความเห็นเสนอผู้บังคับบัญชา และจัดส่งให้แก่หน่วยงานที่เกี่ยวข้องทั้งภายใน และภาย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ก็บรวบรวม และจัดระบบเอกสาร หลักฐานและระเบียบวิธีปฏิบัติต่าง ๆ เพื่ออำนวยความสะดวกในการศึกษา และให้บริการแก่บุคลากร และนักเรียนนักศึกษาของ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วบรวมและเผยแพร่ข่าวสาร นโยบาย ระเบียบ ข้อบังคับ คำสั่ง  คำชี้แจง ประกาศ  ให้บุคลากร และนักเรียน นักศึกษาของ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ให้บริการเกี่ยวกับการรับส่งไปรษณีย์  ธนาณัติ  โทรสารของบุคลากรนักเรียนและนัก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บุคลากร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ณัฐมนต์รัตน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ย้มรุ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บุคลากร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แนะนำเผยแพร่ และดำเนินการเกี่ยวกับการบริหารงานบุคคลในบุคลากรของสถานศึกษาให้เป็นไปตามระเบียบของทางราชการ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แผนอัตรากำลังบุคลากรใน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แผนและดำเนินการพัฒนาบุคลากรใน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 จัดทำสถิติ และรายงานเกี่ยวกับการลงเวลาปฏิบัติราชการ  และการลาของบุคลากรใน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เกี่ยวกับการขอเครื่องราชอิสริยาภรณ์ การจัดทำทะเบียนประวัติของบุคลากรใน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ให้คำแนะนำ อำนวยความสะดวกแก่บุคลากรในสถานศึกษาในด้านต่าง ๆ เช่น การขอมีบัตรประจำตัวเจ้าหน้าที่ของรัฐ  การขอแก้ไขทะเบียนประวัติ  การขอเปลี่ยนตำแหน่ง การขอมีและขอเลื่อนวิทยฐานะ การออกหนังสือรับรอง  การขอรับเงินบำเหน็จ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บำนาญ  เงินทดแทน  และการจัดทำสมุดบันทึกผลงานและคุณงามความดีของบุคลากรใน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การดำเนินการทางวินัยบุคลากรใน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การจัดสวัสดิการภายในให้แก่บุคลากรใน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การเงิ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ณัฐมนต์รัตน์  แย้มร่ง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การเงิ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เอกสารและหลักฐานการจ่ายเงินงบประมาณ และเงินนอกงบประมาณ ดำเนินการด้านการเงิน การเบิกเงิน การเก็บรักษาเงิน การนำฝากเงิน การนำเงินส่งคลัง  การถอนเงิน และการโอนเงินของสถานศึกษาให้เป็นไปตามระเบียบที่เกี่ยวข้อง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ับ และเบิกจ่ายเงิน ตรวจสอบ  รายงานเงินคงเหลือประจำวันของสถานศึกษาให้เป็นไป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การเบิกจ่ายเงินให้เป็นไปตามแผนปฏิบัติการประจำปี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ก็บรักษาเอกสารและหลักฐานต่าง ๆ ไว้เพื่อการตรวจสอบและดำเนินการทำลายเอกสารตามระเบียบที่เกี่ยวข้อง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ให้คำแนะนำ ชี้แจง และอำนวยความสะดวกแก่บุคลากรในสถานศึกษาเกี่ยวกับการเบิก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่ายให้ถูกต้องตามระเบียบที่เกี่ยวข้อง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การบัญชี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จินาภา     แก้วสุกใ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การบัญชี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เอกสารหลักฐาน บันทึกรายการบัญชี ปรับปรุงบัญชี การปิดบัญชีของสถานศึกษา ตามระบบบัญชีและระเบียบที่เกี่ยวข้อง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รายงานงบการเงิน และบัญชี เพื่อจัดส่งส่วนราชการและหน่วยงานที่เกี่ยวข้องภายในกำหนดเวลา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การเบิกจ่ายเงินตามประเภทเงินให้เป็นไปตามแผนปฏิบัติการประจำปี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ให้คำปรึกษา ชี้แจงและอำนวยความสะดวกแก่บุคลากรในสถานศึกษาเกี่ยวกับงานในหน้าที่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ก็บรักษาเอกสารและหลักฐานต่าง ๆ ไว้เพื่อการตรวจสอบและดำเนินการทำลายเอกสาร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พัสดุ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มนัสพงศ์    ชื่นชม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พัสดุ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วางระบบและปฏิบัติงานเกี่ยวกับการจัดหา  การซื้อ  การจ้าง  การควบคุม  การเก็บรักษา  การเบิกจ่ายพัสดุ  และการจำหน่ายพัสดุให้เป็นไป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ทะเบียนที่ดินและสิ่งก่อสร้างทุกประเภทของ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วางระบบและควบคุมการใช้ยานพาหนะ การเบิกจ่ายน้ำมันเชื้อเพลิง  การบำรุงรักษาและการพัสดุต่าง ๆ ที่เกี่ยวกับยานพาหนะของสถานศึกษาให้เป็นไป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การเบิกจ่ายเงินตามประเภทเงิน ให้เป็นไปตามแผนปฏิบัติการประจำปี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ดูแล ปรับปรุง ซ่อมแซม บำรุงรักษาครุภัณฑ์ ให้อยู่ในสภาพเรียบร้อยพร้อมใช้งา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ให้คำแนะนำ ชี้แจง และอำนวยความสะดวกแก่บุคลากรในสถานศึกษาเกี่ยวกับงานในหน้าที่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ก็บรักษาเอกสารและหลักฐานต่าง ๆ ไว้เพื่อการตรวจสอบและดำเนินการทำลายเอกสาร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งานอาคารสถานที่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ธีรพงศ์    เจริญไพพานิช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ำหน้าที่หัวหน้างานอาคารสถานที่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นายรชต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ทองแดง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             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ทำหน้าที่เจ้าหน้าที่งานอาคารสถานที่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นายปริญญา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แออ่วม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              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ทำหน้าที่เจ้าหน้าที่งานอาคารสถานที่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วางแผนในการใช้พื้นที่ของสถานศึกษา ให้เป็นไปตามแผนพัฒนา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กำหนดหลักเกณฑ์วิธีการและดำเนินการเกี่ยวกับการจัดหาประโยชน์ที่ราชพัสดุ การใช้ และการขอใช้อาคารสถานที่ของสถานศึกษาให้เป็นไปตามกฎหมายและระเบียบที่เกี่ยวข้อง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ควบคุมดูแล  ปรับปรุง  ซ่อมแซม  พัฒนาอาคารสถานที่  การอนุรักษ์พลังงาน  การรักษาสภาพแวดล้อมและระบบสาธารณูปโภคของ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เวรยามดูแลอาคารสถานที่ของสถานศึกษาให้ปลอดภัยจากโจรภัยอัคคีภัย และภัยอื่น ๆ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คำแนะนำ  ชี้แจง  และอำนวยความสะดวกแก่บุคลากรในสถานศึกษาเกี่ยวกับงานในหน้าที่ 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ก็บรักษาเอกสารและหลักฐานต่าง ๆ ไว้เพื่อการตรวจสอบและดำเนินการทำลายเอกสาร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ทะเบีย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อังค์ริสา          ทศพัฒน์บุญศิริ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ทะเบีย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หาแบบพิมพ์ต่าง ๆ ที่ใช้ในงานทะเบีย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เกี่ยวกับการรับสมัครนักเรียน นักศึกษา การตรวจหลักฐานต่าง ๆ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ให้มีการขึ้นทะเบียนเป็นนักเรียน นักศึกษา  และผู้เข้ารับการฝึกอบรม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ให้มีการลงทะเบียนรายวิชา  ลงทะเบียนภายหลังกำหนด  การขอพักการเรียน  การขอคืนสภาพการเป็นนักเรียนนักศึกษา  และแจ้งให้ผู้เกี่ยวข้องทรา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บัตรประจำตัวนักเรียน นัก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ตรวจสอบรายชื่อ นักเรียน นักศึกษาที่ไม่มีสิทธิ์สอบ ที่ต้องสอบแก้ตัว  การสอบทดแทน  การพ้นสภาพการเป็นนักเรียนนักศึกษา  เพื่อนำเสนอรายงานให้ผู้อำนวยการวิทยาลัยทราบและพิจารณาและ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หรือผู้ที่เกี่ยวข้องทราบตามควรแต่กรณี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ประสานกับงานวัดผลและประเมินผล  จัดทำรายงานผลการเรียนเฉลี่ย 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(GPA)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และ ตำแหน่งเปอร์เซ็นต์ไทล์ 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(PR)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สนอหน่วยงานที่เกี่ยวข้อง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ับผลการประเมินผลการเรียนประจำภาค  ซึ่งผู้อำนวยการวิทยาลัยอนุมัติแล้วบันทึกลงในระเบียนแสดงผลการเรีย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ให้บริการเกี่ยวกับการออกหลักฐานทางการเรียน เช่น การออกสำเนาระเบียนแสดงผลการเรียน ใบรับรองผลการเรียน ประกาศนียบัตร และเอกสารอื่น ๆ ที่เกี่ยวข้อง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ับและดำเนินการเกี่ยวกับคำร้องต่าง ๆ ของนักเรียน  นักศึกษาที่เกี่ยวข้องกับงานทะเบียน เช่น การลาออก  การพักการเรียน  การโอน  ย้าย การเรียนภาคฤดูร้อน การขอเปลี่ยนชื่อชื่อสกุล วันเดือนปีเกิด ฯลฯ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แบบสำรวจและรายงานต่าง ๆ ที่เกี่ยวข้องกับงานทะเบียน รวมทั้งรายงานการเรียนของผู้สำเร็จการศึกษาให้หน่วยงานและผู้เกี่ยวข้อง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ระบบการเก็บรักษาเอกสาร และหลักฐานการลงทะเบียนและเอกสารอื่น ๆ ตามความจำเป็นที่เกี่ยวกับงานทะเบียนให้เป็นไป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ก็บรักษาเอกสารและหลักฐานต่าง ๆ ไว้เพื่อการตรวจสอบและดำเนินการทำลายเอกสารตามระเบียบ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งานประชาสัมพันธ์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</w:rPr>
        <w:t>นายภิรมย์   กลิ่นสุคนธ์</w:t>
      </w:r>
      <w:r>
        <w:rPr>
          <w:rFonts w:eastAsia="AngsanaNew;Kozuka Gothic Pro B"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</w:rPr>
        <w:t>ประชาสัมพันธ์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</w:rPr>
      </w:pPr>
      <w:r>
        <w:rPr>
          <w:rFonts w:eastAsia="AngsanaNew;Kozuka Gothic Pro B"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812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วบรวมและเผยแพร่ข่าวสารที่เกี่ยวข้องกับสถานศึกษารวมทั้งข่าวสารอื่น ๆ ให้แก่บุคลากรในสถานศึกษาและบุคคลทั่วไป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รับผิดชอบต่อศูนย์การติดต่อ สื่อสารต่าง ๆ ของสถานศึกษาทั้งภายใน  และภายนอกสถานศึกษา  เช่น  ศูนย์ควบคุมเสียงตามสาย ศูนย์วิทยุสื่อสาร โทรศัพท์ภายในภายนอก  สถานีวิทยุ  และการสื่อสารด้วยระบบอิเล็กทรอนิกส์ 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ป็นต้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ป็นศูนย์ข้อมูลและบริการข่าวสารของราชการ  ประสานงานกับชุมชน  ท้องถิ่นส่วนราชการ  สถานศึกษาอื่น ๆ สื่อมวลชน และประชาชน เพื่อการประชาสัมพันธ์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3261" w:leader="none"/>
          <w:tab w:val="left" w:pos="5954" w:leader="none"/>
        </w:tabs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center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ฝ่ายแผนงานและความร่วมม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วางแผนและงบประมาณ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ภิรมย์   กล่นสุคนธ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แผนและงบประมาณ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อาทิตย์  สิตตวิบุ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แผนและงบประมาณ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แผนปฏิบัติราชการ  แผนพัฒนาสถานศึกษา  และแผนปฏิบัติการประจำปี  ตามนโยบายและภารกิจของสถานศึกษาให้สอดคล้องกับแผนพัฒนาเศรษฐกิจและสังคมแห่งชาติ  แผนการศึกษาแห่งชาติ  นโยบายรัฐบาล  นโยบายกระทรวงศึกษาธิการ  และนโยบาย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ข้อมูลแผนการรับนักเรียน  นักศึกษา การยุบ ขยายและเพิ่มประเภทวิชา  สาขาวิชาที่เปิดสอนในสถานศึกษา เพื่อให้สอดคล้องกับความต้องการของตลาดแรงงานสังคม  ชุมชนและท้องถิ่น ตามความพร้อมและศักยภาพของ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การตรวจและควบคุมการใช้จ่ายเงินงบประมาณ  เงินนอกงบประมาณให้เป็นไปตามแผนที่กำหนด  และดำเนินการเรื่องการปรับแผนการใช้จ่ายเงินของ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วบรวมแผนการใช้จ่ายเงินงบประมาณ  เงินนอกงบประมาณเป็นค่าวัสดุฝึกของแผนกวิชา สำรวจความต้องการวัสดุครุภัณฑ์ของแผนกวิชา และงานต่าง ๆ เพื่อเป็นข้อมูลในการประกอบการพิจารณาจัดซื้อจัดจ้าง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วิเคราะห์รายจ่ายของสถานศึกษาเพื่อปรับปรุงการใช้จ่ายให้มีประสิทธิภาพ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จัดทำรายงานสรุปผลการปฏิบัติงานตามตัวชี้วัดในแผนงานและโครงการการใช้เงินงบประมาณ  และเงินนอกงบประมาณเสนอต่อสำนักงานคณะกรรมการการอาชีวศึกษาและหน่วยงานอื่นที่เกี่ยวข้องภายในระยะเวลาที่กำหนด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812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ศูนย์ข้อมูลสารสนเทศ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สนอง            ภู่เพช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ศูนย์ข้อมูลสารสนเทศ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สมัญญ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บุตรศร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ศูนย์ข้อมูลสารสนเทศ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บุศราคัม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อรุณรั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์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หน้าที่เจ้าหน้าที่งานศูนย์ข้อมูลสารสนเทศ 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วบรวมข้อมูลจากหน่วยงานภายในและภายนอกสถานศึกษา  ประมวลผล  จัดเก็บ  รักษา  จัดทำ  และบริการข้อมูลและสารสนเทศเกี่ยวกับนักเรียน  นักศึกษา  สถานประกอบการ  ตลาดแรงงาน  บุคลากร  งบประมาณ  ครุภัณฑ์  อาคารสถานที่  แผนการเรียน  และข้อมูลทางเศรษฐกิจและสังคม  ตามหลักเกณฑ์และวิธีการที่สำนักงานคณะกรรมการการอาชีวศึกษากำหนด  ด้วยระบบอิเล็กทรอนิกส์โดยประสานงานกับแผนกวิชาและงานต่าง ๆ ในสถานศึกษาและหน่วยงานอื่นที่เกี่ยวข้อง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วบรวมและเผยแพร่สารสนเทศต่าง ๆ ที่เป็นประโยชน์ต่อการจัดการศึกษาและการประกอบอาชีพ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พัฒนาระบบเครือข่ายข้อมูลของสถานศึกษาให้สามารถเชื่อมโยงกับสถานศึกษาอื่น สำนักงานคณะกรรมการการอาชีวศึกษา กระทรวงศึกษาธิการ และหน่วยงานอื่น  รวมทั้งการพัฒนาศักยภาพการใช้ข้อมูลจากเครือข่ายอินเตอร์เน็ต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กำกับ  ควบคุม  ดูแลระบบให้เป็นไปตามกฎหมายว่าด้วยการกระทำผิดเกี่ยวกับคอมพิวเตอร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เกี่ยวกับศูนย์กำลังคนอาชีวศึกษาของ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ความร่วมมือในและต่างประเทศ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ประหยัด   หาญดี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ความร่วมมือกับต่างประเทศ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รัตนา         สายเล็ก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ความร่วมมือในประเทศ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ประภัสสร  ศรีหนองบัว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หน้าที่เจ้าหน้าที่งานความร่วมมือกับต่างประเทศ 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อรนุช   พิมพ์ท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หน้าที่เจ้าหน้าที่งานความร่วมมือกับต่างประเทศ 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ความร่วมมือและดำเนินกิจกรรมต่าง ๆ ของ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ความร่วมมือกับต่างประเทศและความช่วยเหลือจากภายนอกในการร่วมลงทุนเพื่อ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ระสานงานกับฝ่ายต่าง ๆ แผนกวิชา  และงานต่าง ๆ ในสถานศึกษารวมทั้งสถานประกอบการ  บุคคล  องค์กรและหน่วยงานภายนอก  ในการดำเนินงานตามระบบการประกันคุณภาพ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วิจัย  พัฒนา  นวัตกรรม และสิ่งประดิษฐ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นางสาวประภัสสร ศรีหนองบัว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ทำหน้าที่หัวหน้างานวิจัย พัฒนา นวัตกรรม และสิ่งประดิษฐ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ศานิต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ิษลักษณ์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งานวิจัย พัฒนา นวัตกรรมและสิ่งประดิษฐ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นายดลรวี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เข่งพิมล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  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ทำหน้าที่เจ้าหน้าที่งานวิจัย พัฒนา นวัตกรรมและสิ่งประดิษฐ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นางสาวอรทัย    พิมพ์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ท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อง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 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ทำหน้าที่เจ้าหน้าที่งานวิจัย พัฒนา นวัตกรรมและสิ่งประดิษฐ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นายวิชิต           พันธ์ศักดิ์ศิรื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ทำหน้าที่เจ้าหน้าที่งานวิจัย พัฒนา นวัตกรรมและสิ่งประดิษฐ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นางสาวสมัญญา  บุตรศรี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ทำหน้าที่เจ้าหน้าที่งานวิจัย พัฒนา นวัตกรรมและสิ่งประดิษฐ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  <w:t xml:space="preserve">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นายปกครอง     ทองสมบัติ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ทำหน้าที่เจ้าหน้าที่งานวิจัย พัฒนา นวัตกรรมและสิ่งประดิษฐ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eastAsia="AngsanaNew;Kozuka Gothic Pro B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...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เสริม  สนับสนุน  นักเรียน  นักศึกษา  และบุคลากรในสถานศึกษาเกี่ยวกับการวิจัย  การพัฒนาองค์ความรู้  เทคโนโลยี  นวัตกรรม  และสิ่งประดิษฐ์ต่าง ๆ เพื่อประโยชน์ในการจัดการศึกษา  การประกอบอาชีพ  และประโยชน์โดยรวมของสังคม  ชุมชน  และท้องถิ่น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left="930"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วิเคราะห์  วิจัย  และประเมินผลการใช้หลักสูตร  ผลสัมฤทธิ์การจัดการเรียนการสอน  การใช้เครื่องมือวัสดุ  อุปกรณ์  ครุภัณฑ์ทางการศึกษา  ในการจัดการเรียนการสอน  การใช้อาคารสถานที่และงานอื่น ๆ ที่เกี่ยวข้องกับการจัดการเรียนการสอนและประเมินผลการจัดอบรมและการจัดกิจกรรมใน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วบรวมและเผยแพร่ผลการวิเคราะห์  วิจัย  และการประเมินผลการจัดการเรียนการสอน  นวัตกรรม  และสิ่งประดิษฐ์  การพัฒนาสถานศึกษา  การบริหาร  และการพัฒนาวิชาชีพ  รวมทั้งผลงานทางวิชาการของครูและบุคลากรทาง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ประกันคุณภาพและมาตรฐาน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ภาสินี    ภานุ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ประกันคุณภาพและพัฒนามาตรฐาน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ศานิต        ดิษลักษณ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ประกันคุณภาพและพัฒนามาตรฐาน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ดลรวี        เข่งพิม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ประกันคุณภาพและพัฒนามาตรฐานการศึกษ</w:t>
      </w:r>
      <w:r>
        <w:rPr>
          <w:rFonts w:ascii="TH SarabunPSK" w:hAnsi="TH SarabunPSK" w:cs="TH SarabunPSK"/>
          <w:b w:val="false"/>
          <w:b w:val="false"/>
          <w:bCs w:val="false"/>
        </w:rPr>
        <w:t>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อรทัย     พิมพ์</w:t>
      </w:r>
      <w:r>
        <w:rPr>
          <w:rFonts w:ascii="TH SarabunPSK" w:hAnsi="TH SarabunPSK" w:cs="TH SarabunPSK"/>
          <w:b w:val="false"/>
          <w:b w:val="false"/>
          <w:bCs w:val="false"/>
        </w:rPr>
        <w:t>ท</w:t>
      </w:r>
      <w:r>
        <w:rPr>
          <w:rFonts w:ascii="TH SarabunPSK" w:hAnsi="TH SarabunPSK" w:cs="TH SarabunPSK"/>
          <w:b w:val="false"/>
          <w:b w:val="false"/>
          <w:bCs w:val="false"/>
        </w:rPr>
        <w:t>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ประกันคุณภาพและพัฒนามาตรฐาน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วิชิต        พันธ์ศีกดิ์ศิริ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ประกันคุณภาพและพัฒนามาตรฐาน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สมัญญา  บุตรศรี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ประกันคุณภาพและพัฒนามาตรฐาน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ปกครอง      ทองสมบัติ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หน้าที่หัวหน้างานประกันคุณภาพและพัฒนามาตรฐานการศึกษา 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เสริมสนับสนุนให้บุคลากรในสถานศึกษาได้มีความรู้ความเข้าใจในหลักการ  จุดหมายและหลักเกณฑ์ของการประกันคุณภาพและมาตรฐาน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วางแผนดำเนินงานด้านการประกันคุณภาพและมาตรฐานการศึกษาของสถานศึกษา  เพื่อนำไปสู่การพัฒนาคุณภาพและมาตรฐานการศึกษาอย่างต่อเนื่องและรองรับการประเมินคุณภาพการศึกษาภายในและภายนอก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กับฝ่ายต่าง ๆ  แผนกวิชา และงานต่าง ๆในสถานศึกษารวมทั้งสถานประกอบการ  บุคคล  องค์กรและหน่วยงานภายนอก  ในการดำเนินงานตามระบบการประกันคุณภาพภายการ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ประสานงานกับสำนักงานรับรองมาตรฐานและประเมินคุณภาพการศึกษา 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องค์การมหาช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ในการดำเนินงานตามระบบการประกันคุณภาพภายนอกของ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670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ส่งเสริมผลิตผล  การค้าและประกอบธุรกิจ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ปกครอง     ทองสมบั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ิ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ส่งเสริมผลผลิต  การค้าและประกอบธุรกิจ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ภาสินี           ภานุ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หน้าที่เจ้าหน้าที่งานส่งเสริมผลผลิต การค้าและประกอบธุรกิจ 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เสริมให้ครู  นักเรียน  นักศึกษา  และบุคลากรในสถานศึกษาดำเนินงานส่งเสริมผลิตผล  จัดทำแผนธุรกิจร่วมกับหน่วยงานภาครัฐและเอกชน  ส่งเสริมการทำธุรกิจขนาดย่อมการประกอบอาชีพอิสระเพื่อสร้างรายได้ให้สอดคล้องกับการเรียนการสอน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วางแผน  ดำเนินงาน  ประสานสัมพันธ์  ร่วมมือกับบุคคล  ชุมชน  องค์กรชุมชน  องค์กรเอกชน  องค์กรวิชาชีพ สถานประกอบการ  หน่วยงานของรัฐ  และรัฐวิสาหกิจ  เพื่อรับงานการค้า  รับจัดทำ  รับบริการ  รับจ้าง  ผลิตเพื่อจำหน่าย  การหารายได้ระหว่างเรียนการประกอบธุรกิจและกิจกรรมสหกรณ์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ตรวจสอบผลิตผลทุกประเภทของสถานศึกษาให้ตรงกับโครงการฝึก  จัดทำทะเบียนผลิตผล  และจำหน่ายผลิตผล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กำกับ  ติดตาม  และจัดทำบัญชีรายรับ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ายจ่ายของงานผลิตผล  การค้าและธุรกิจที่อยู่ในความรับผิดชอบให้เป็นปัจจุบันและจัดทำรายงานเป็นประจำทุกเดือน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วบรวมข้อมูล สถิติต่าง ๆ รายรับ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ายจ่ายในการดำเนินงาน เพื่อเป็นข้อมูลในการพิจารณาปรับปรุงแก้ไขพัฒนางานธุรกิจให้เกิดประโยชน์ต่อ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3261" w:leader="none"/>
          <w:tab w:val="left" w:pos="5387" w:leader="none"/>
        </w:tabs>
        <w:ind w:right="-7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center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center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กิจกรรมนักเรียน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รัตนา     สายเล็ก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กิจกรรมนักเรียน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ประภัสสร ศณีหนองบัว 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ศานิต     ดิษลักษณ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กิจกรรมนักเรียนนัก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นตรี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pacing w:val="-22"/>
        </w:rPr>
        <w:t>ว่าที่ร</w:t>
      </w:r>
      <w:r>
        <w:rPr>
          <w:rFonts w:cs="TH SarabunPSK" w:ascii="TH SarabunPSK" w:hAnsi="TH SarabunPSK"/>
          <w:b w:val="false"/>
          <w:bCs w:val="false"/>
          <w:spacing w:val="-2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22"/>
        </w:rPr>
        <w:t>ต</w:t>
      </w:r>
      <w:r>
        <w:rPr>
          <w:rFonts w:cs="TH SarabunPSK" w:ascii="TH SarabunPSK" w:hAnsi="TH SarabunPSK"/>
          <w:b w:val="false"/>
          <w:bCs w:val="false"/>
          <w:spacing w:val="-2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22"/>
        </w:rPr>
        <w:t>สมชาย   เจริญใจ</w:t>
      </w:r>
      <w:r>
        <w:rPr>
          <w:rFonts w:cs="TH SarabunPSK" w:ascii="TH SarabunPSK" w:hAnsi="TH SarabunPSK"/>
          <w:b w:val="false"/>
          <w:bCs w:val="false"/>
          <w:spacing w:val="-22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กิจกรรมนักเรียนนัก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งานนักศึกษาวิชาทหาร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ศานิต      ดิษลักษณ์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กิจกรรมนักเรียนนัก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ลูกเสือ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เนตรนารี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ดังต่อไปนี้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เสริมและสนับสนุนการจัดตั้งกิจกรรมชมรมต่าง ๆ ขึ้นภายในสถาน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ดำเนินการจัดตั้งและควบคุมดูแลองค์การวิชาชีพต่าง ๆ ขึ้นในสถานศึกษา ได้แก่   องค์การช่างเทคนิคในอนาคตแห่งประเทศไทย 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อ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ช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.)</w:t>
        <w:tab/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กิจกรรมที่เป็นประโยชน์แก่สถานศึกษา  สังคม  ชุมชน  และกิจกรรมต่าง ๆ ในวันสำคัญของชาติ  ศาสนาและพระมหากษัตริย์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จัดกิจกรรมส่งเสริมคุณธรรมจริยธรรม และจรรยาบรรณในวิชาชีพของนักเรียน นักศึกษา และผู้เข้ารับการฝึกอบรมให้สอดคล้องและเป็นไปตามนโยบายคุณธรรมพื้นฐานของกระทรวงศึกษาการ  และตามหลักปรัชญาเศรษฐกิจพอเพียง  รวมทั้งโครงการพัฒนานักเรียน นักศึกษาด้านบุคลิกภาพและมนุษยสัมพันธ์ 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ควบคุมดูแลกิจกรรมลูกเสือเนตรนารีวิสามัญ  และนักศึกษาวิชาทหาร 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เสริมการกีฬา  นันทนาการและศิลปวัฒนธรรมในสถาน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และดำเนินการให้มีการจัดกิจกรรมหน้าเสาธง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รุปผลการประเมินและนำผลการประเมินเสนอฝ่ายบริหารและ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387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New;Kozuka Gothic Pro B" w:cs="TH SarabunPSK"/>
          <w:b w:val="false"/>
          <w:b w:val="false"/>
          <w:bCs w:val="false"/>
        </w:rPr>
        <w:t>งานครูที่ปร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ภูวนันท์   มรรยาทอ่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ครูที่ปร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ศิริกาญจนา ฤทธิสมตำแหน่ง  ทำหน้าที่เจ้าหน้าที่งานครูที่ปร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ดังต่อไปนี้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สนอแต่งตั้งครูที่ปร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ดูแล  ส่งเสริม  การจัดทำ  จัดเก็บ  รวบรวมข้อมูลประวัติ  ข้อมูลการเรียน  และพฤติกรรมของนักเรียน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เสริม ประสานงานครูที่ปรึกษาให้คำปรึกษาแนะนำนักเรียนนักศึกษาเกี่ยวกับการเข้าร่วมกิจกรรมต่าง ๆ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เสริม  ประสานงานครูที่ปรึกษาให้ความคิดเห็นและข้อมูลเกี่ยวกับรายวิชาในการลงทะเบียนเรียน  ให้ความเห็นชอบแก่นักเรียน  นักศึกษาในการลงทะเบียนรายวิชา  การลงทะเบียนเทียบโอนความรู้และประสบการณ์  การขอเปลี่ยน  ขอเพิ่ม  และการขอถอนรายวิชา  การขอพักการเรียน  การโอนย้าย  การลาออก  การขอผ่อนผัน  หรือยกเว้นการชำระเงินค่าลงทะเบียนรายวิชา  ติดตาม  แนะนำ  ให้คำปรึกษาเกี่ยวกับการเรียน  การคำนวณหาค่าระดับคะแนนเฉลี่ยแก่นักเรียน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กับครู  แผนกวิชา  และงานที่เกี่ยวข้องในการแก้ปัญหาต่าง ๆ ของนักเรียน  นักศึกษา  และผู้เข้ารับการอบรมในสถาน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ติดตามและประเมินผลการปฏิบัติงานครูที่ปรึกษา  สรุปผลการประเมินและนำผลการประเมินเสนอฝ่ายบริหารและ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ปฏิบัติงานเป็นข้อมูลในการเตรียมเครื่องมือแบบฟอร์ที่เกี่ยวข้องกับระบบครูที่ปรึกษา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ปกครอง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ศานิต           ดิษลักษณ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ปกครองและงานปกครองทั่วไป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วิชิต             พันธ์ศักด์ศิริ         ทำหน้าที่เจ้าหน้าที่งานปกครองสาขาวิชาช่างไฟฟ้ากำลัง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ชะลอ           พิมพ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อง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ปกครองสาขาวิชาช่างยนต์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ดลรวี           เข่งพิ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ำหน้าที่เจ้าหน้าที่งานปกครองสาขาวิชาอิเล็กทรอนิกส์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ปกครอง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องสมบั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ิ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ปกครองสาขาวิชาการโรงแรมฯ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อรทัย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ิมพ์ท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ปกครองสาขาวิชาบัญชี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pacing w:val="-22"/>
        </w:rPr>
        <w:t>น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สาวสมัญญา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บุตรศรี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ปกครองสาขาวิชาคอมพิวเตอร์ธุรกิจ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อรนุช      พิมพ์ท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ำหน้าที่เจ้าหน้าที่งานปกครองแผนกวิชาสามัญสัมพันธ์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ต่อไปนี้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กครองดูแลนักเรียน นักศึกษา และผู้เข้ารับการฝึกอบรมให้อยู่ในระเบียบวินัย ข้อบังคับตามกฎหมายและระเบียบที่เกี่ยวข้อง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กับครูที่ปรึกษา  แผนกวิชาและหัวหน้างานในการแก้ปัญหาของนักเรียนนักศึกษา และผู้เข้ารับการฝึกอบรมในสถาน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กับพนักงานเจ้าหน้าที่ส่งเสริมความประพฤตินักเรียน  นักศึกษาและเจ้าหน้าที่  จากหน่วยงานอื่นที่เกี่ยวข้อง  และผู้ปกครองในการแก้ปัญหาความประพฤติของนักเรียน 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สนอแต่งตั้งคณะกรรมการงานปกครอง  เพื่อพิจารณาลงโทษนักเรียน  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พิจารณาเสนอระเบียบว่าด้วยหลักเกณฑ์การตัดคะแนนความประพฤติและพิจารณาเสนอความเห็นในการลงโทษนักเรียน 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ความร่วมมือกับหน่วยงานต่าง ๆ ทั้งภายในและภายนอกสถานศึกษา  เพื่อป้องกันและปราบปรามยาเสพติด  ป้องกันและแก้ไขปัญหาการทะเลาะวิวาทการก่อความไม่สงบในสถาน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ระเบียนนักเรียนนักศึกษาที่ได้รับการพิจารณาตัดคะแนนความประพฤติและลงโทษ  กรณีกระทำความผิดต่อระเบียบวินัย  ข้อบังคับ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รุปผลการประเมินและนำผลการประเมินเสนอต่อฝ่ายบริหารและ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261" w:leader="none"/>
          <w:tab w:val="left" w:pos="5670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แนะแนวอาชีพและการจัดหางา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ประหยัด     หาญดี</w:t>
      </w:r>
      <w:r>
        <w:rPr>
          <w:rFonts w:cs="TH SarabunPSK" w:ascii="TH SarabunPSK" w:hAnsi="TH SarabunPSK"/>
          <w:b w:val="false"/>
          <w:bCs w:val="false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ประชาสัมพันธ์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แนะแนวอาชีพและการจัดหางา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ฐมนิเทศและปัจฉิมนิเทศนักเรียน นักศึกษา และผู้เข้ารับการฝึกอบรมเกี่ยวกับการเรียนการสอน  ความประพฤติ ระเบียบวินัย และข้อบังคับ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คู่มือนักเรียน  นักศึกษา  และผู้เข้ารับการฝึกอบรม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งานกองทุนกู้ยืมเพื่อการศึกษาและจัดสรรทุนเพื่อการศึกษาและการประกอบอาชีพ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บริการให้คำปรึกษา  แนะแนวอาชีพ  และจัดหางานแก่นักเรียนนักศึกษา  และผู้เข้ารับการอบรม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ติดต่อประสานงานกับหน่วยงาน  สถานประกอบการ  เพื่อจัดหางานให้แก่นักเรียนนักศึกษา  และผู้เข้ารับการฝึกอบรม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ร้างระบบเครือข่าย  การแนะแนวอาชีพร่วมกับหน่วยงานภายในและนอกทั้งภาครัฐ เอกชน และชุมช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แนะแนวอาชีพพร้อมทั้งส่งเสริมอาชีพ  ศึกษาต่อและการประกอบอาชีพอิสระ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เก็บและรวบรวมข้อมูลนักเรียนนักศึกษาและผู้เข้ารับการฝึกอบรมที่สำเร็จการศึกษาโดยติดตามการมีงานทำ  การศึกษาต่อและการประกอบอาชีพ  และการจัดทำรายงานให้ผู้ที่เกี่ยวข้อง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งานสวัสดิการนักเรียน  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นายปกครอง    ทองสมบัต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ิ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วัสดิการนักเรียน  นัก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และควบคุมดูแลสวัสดิการและการให้บริการด้านต่าง ๆ ภายในสถานศึกษา  เช่น  ร้านอาหาร  น้ำดื่ม  การทำบัตรประกันสุขภาพ  การทำประกันอุบัติเหตุ  การทำใบอนุญาตขับขี่  การขอใช้สิทธิลดค่าโดยสารและ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ยานพาหนะต่าง ๆ การตรวจสุขภาพประจำปีและตรวจหาสารเสพติด  ของนักเรียนนักศึกษาและผู้เข้ารับการฝึกอบรม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หาเครื่องมือและเวชภัณฑ์  เพื่อการปฐมพยาบาลและการให้บริการทางสุขภาพแก่นักเรียนนักศึกษา  และผู้เข้ารับการฝึกอบรม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เกี่ยวกับการปฐมพยาบาล  การบริการทางสุขภาพแก่นักเรียนนักศึกษา  ผู้เข้ารับการอบรมและบุคลากรของสถาน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ให้คำปรึกษาและทำหน้าที่เกี่ยวกับสุขภาพอนามัย เผยแพร่ความรู้เกี่ยวกับสุขภาพ  สิ่งเสพติดและโรคภัยร้ายแรงๆ ทั้งการป้องกันและรั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การตรวจติดตามและควบคุมดูแลการเข้าพักทั้งภายในและภายนอกสถานศึกษาให้เป็นไปตามระเบียบ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โรงอาหาร วางแผนจัดระบบและควบคุมดูแลการประกอบอาหารและการให้บริการแก่นักเรียน นักศึกษา และผู้เข้ารับการอบรมให้ถูกต้องตามหลักโภชนาการที่ดี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ี่เกี่ยวข้องทั้งภายในและภายนอกสถานศึกษ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โครงการพิเศษและบริการชุมช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ชะลอ      พิมพ์ท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โครงการพิเศษและบริการชุมช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จักราวุฒิ  บูรณะศิริ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แผนปฏิบัติการฝึกอบรมและบริการวิชาชีพร่วมกับแผนกวิชาและงานที่เกี่ยวข้อง  เพื่อกำหนดไว้ในแผนปฏิบัติการประจำปี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โครงการตามพระราชดำริ  เช่น  โครงการฝึกอบรมวิชาชีพในโรงเรียนตำรวจตระเวนชายแดนหรือโครงการตามแนวพระราชดำริอื่น ๆ ตาม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โครงการฝึกอบรมและบริการวิชาชีพแก่ชุมชนและบุคคลทั่วไปเช่น  โครงการพัฒนาอาชีพเพื่อแก้ปัญหาความยากจนและ  ๑๐๘  อาชีพ  เป็นต้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โครงการฝึกอบรมและบริการวิชาชีพเคลื่อนที่ร่วมกับจังหวัด  ท้องถิ่นและหน่วยงา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จัดกิจกรรมและการใช้บริการที่ตอบสนองต่อชุมชนและสังคมตามนโยบาย  เช่น  โครงการศูนย์ซ่อมสร้างเพื่อชุมชน  โครงการอาชีวะร่วมด้วยช่วยประชาชน  โครงการอาชีวะบริการ  และโครงการช่วยเหลือให้บริการอื่น ๆ กรณีเกิดภัยพิบัติหรือเหตุเร่งด่วนตาม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ผยแพร่องค์ความรู้  ทักษะวิชาชีพแก่ประชาชน  เพื่อการมีงานทำและประกอบอาชีพ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ประสานงานป้องกัน  และปราบปรามสารเสพติด  งานแก้ปัญหาป้องกันโรคเอดส์  งานอาสาพัฒนาและป้องกันตนเอง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เสริมเผยแพร่ความรู้ตลอดจนข่าวสารและเสนอแนะแนวทางในการประกอบอาชีพให้แก่ประชาชนผู้สนใจโดยผ่านทางสื่อมวลช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ติดตามการประเมินผลการฝึกอบรมและประสานความร่วมมือกับผู้เกี่ยวข้องในการให้คำแนะนำ  ในการประกอบอาชีพแก่ผู้ผ่านการฝึกอบรม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119" w:leader="none"/>
          <w:tab w:val="left" w:pos="5103" w:leader="none"/>
        </w:tabs>
        <w:ind w:right="-7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center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ฝ่ายวิชาการ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ผนกวิชาสามัญสัมพันธ์และแผนกวิชาชีพ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529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ว่าที่ 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มชาย    เจริญใจ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แผนกวิชาสามัญสัมพันธ์วิชาสายอาชีพ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529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529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ผนกวิชาชีพตามสาขาที่เปิด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ศานิต   ดิษลักษณ์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ำหน้าที่หัวหน้าแผนกวิชาการช่างยนต์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วิชิต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พันธ์</w:t>
      </w:r>
      <w:r>
        <w:rPr>
          <w:rFonts w:ascii="TH SarabunPSK" w:hAnsi="TH SarabunPSK" w:cs="TH SarabunPSK"/>
          <w:b w:val="false"/>
          <w:b w:val="false"/>
          <w:bCs w:val="false"/>
        </w:rPr>
        <w:t>ศักดิ์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ิริ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แผนกวิชาไฟฟ้ากำลัง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ดลรวี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เข่งพิม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แผนกวิชาอิเล็กทรอนิกส์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ปกครอ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ทองสมบั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ิ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แผนกวิชาการโรงแรมและท่องเที่ยว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อรทัย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พิมพ์ท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แผนกวิชาบัญชี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สมัญญา  บุตรศรี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ำหน้าที่หัวหน้าแผนกวิชาคอมพิวเตอร์ธุรกิจ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ปริญญ</w:t>
      </w:r>
      <w:r>
        <w:rPr>
          <w:rFonts w:ascii="TH SarabunPSK" w:hAnsi="TH SarabunPSK" w:cs="TH SarabunPSK"/>
          <w:b w:val="false"/>
          <w:b w:val="false"/>
          <w:bCs w:val="false"/>
        </w:rPr>
        <w:t>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แออ่วม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แผนกวิชาเทคนิคพื้นฐา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๐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อรนุช   พิมพ์ทอง     ทำหน้าที่หัวหน้าแผนกวิชาสายมัญ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การจัดทำแผนการจัดการเรียนการสอน  ตารางเรียน  ตารางสอน  บัญชีวิชาเลือก  จัดตารางสอนรวมและตารางสอนส่วนบุคคลของแผนกวิช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ดูแล ส่งเสริม กำกับ ติดตามการจัดการเรียนการสอน แก้ปัญหาเกี่ยวกับการเรียนการสอน การฝึกงาน  การวัดผลประเมินผลและการวิจัยในแผนกวิชาให้เป็นไปตามหลักสูตรและระเบียบแบบแผน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วางแผนและดำเนินงานด้านมาตรฐานและการประกันคุณภาพการศึกษาของแผนกวิชา  เพื่อนำไปสู่การพัฒนาคุณภาพและมาตรฐานการศึกษาอย่างต่อเนื่องและรองรับการประเมินคุณภาพภายนอกได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หา ดูแลรักษาวัสดุ  ครุภัณฑ์  อุปกรณ์  เครื่องจักร  เครื่องมือของแผนกวิชาให้ใช้งานได้เป็นปกติ และมีเพียงพอต่อการจัด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นับสนุนการพัฒนาการเรียนการสอน  นวัตกรรม  เทคโนโลยีและสิ่งประดิษฐ์  การใช้อุปกรณ์การเรียนการสอน การเขียนตำราเอกสาร และใบช่วยสอนต่าง ๆ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ติดตามและแนะนำเกี่ยวกับการทำโครงการฝึก  โครงการสอน  แผนการเรียนรู้  คู่มือครู  ใบงานตลอดจนแฟ้มสะสมงาน  โดยบูรณาการปรัชญาเศรษฐกิจพอเพียงให้สอดคล้องกับหลักสูตรและแผนการจัด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การใช้วัสดุการศึกษา และลงทะเบียนผลิตผลของแผนกวิชาให้เป็นไปตามใบงา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ควบคุมดูแลและพัฒนาสำนักงาน ห้องเรียน ห้องปฏิบัติการ ให้สะอาด เรียบร้อยทันสมัยอยู่เสมอ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กครองดูแลบุคลาการในแผนกวิชาให้ปฏิบัติตามกฎหมาย ระเบียบแบบแผนของทางราชการและเสนอความดี ความชอบของบุคลากรในแผนกวิช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พัฒนาหลักสูตร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มนัสพงศ์    ชื่นชม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พัฒนาหลักสูตร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รชต          ทองแต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พัฒนาหลักสูตร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  รวบรวมและตรวจสอบแผนการเรียนของแผนกวิชาให้ตรงกับโครงสร้างของหลักสูตร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ตารางสอน  ตารางเรียนร่วมกับแผนกวิชาต่าง ๆ และสถานประกอบการ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แบบฟอร์มต่าง ๆ ที่เกี่ยวกับงานหลักสูตร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พัฒนาหลักสูตรการเรียนการสอนฐานสมรรถนะร่วมกับสถานประกอบการและหน่วยงานภายนอกเพื่อจัดรายวิชาและสาขางานให้สอดคล้องกับนโนบาย  ความต้องการ</w:t>
      </w:r>
      <w:r>
        <w:rPr>
          <w:rFonts w:ascii="TH SarabunPSK" w:hAnsi="TH SarabunPSK" w:cs="TH SarabunPSK"/>
          <w:b w:val="false"/>
          <w:b w:val="false"/>
          <w:bCs w:val="false"/>
        </w:rPr>
        <w:t>ของตลาดแรงงาน  ชุมชน  ท้องถิ่น  สภาพเศรษฐกิจ  วัฒนธรรม  เทคโนโลยี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จัดหา  รวบรวมและพัฒนาหลักสูตรที่จัดตั้งขึ้นเพื่อความรู้หรือทักษะในการประกอบอาชีพหรือการศึกษาต่อซึ่งจัดขึ้นเป็นโครงการหรือกลุ่มเป้าหมายเฉพาะ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สนับสนุนให้ครูและผู้สอนในสถานศึกษาได้มีความรู้ความเข้าใจในหลักการ  จุดหมายและหลักเกณฑ์การใช้หลักสูตร  ตลอดจนระเบียบการจัดการ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ระสานงานกับแผนกวิชาเกี่ยวกับการจัดการเรียนการสอน  ทั้งระบบการเทียบโอนความรู้และประสบการณ์วิชาชีพ  และสะสมหน่วยกิต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พัฒนาการเรียนการสอนให้ตรงตามหลักสูตร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สนับสนุนให้ครูและผู้สอนจัดทำเอกสารประกอบการสอนและจัดการเรียนการสอน  สื่อและเทคโนโลยีการสอนที่ทันสมั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๐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วบรวม  และเผยแพร่ผลงานทางวิชาการที่มีคุณค่าต่อการจัดการเรียนการสอน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ประโยชน์ทางการ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ว่าที่สมชาย     เจริญใจ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วัดผลและประเมินผล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่งเสริมสนับสนุนครูและผู้สอนให้มีความรู้ความเข้าใจและปฏิบัติตามระเบียบการวัดผลและประเมินผล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กำกับ ดูแล จัดการเรียนการสอน การวัดผลและประเมินผลในสถานศึกษาให้เป็นไปตามระเบียบ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เกี่ยวกับการโอนผลการเรีย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ตรวจสอบการให้ระดับคะแนนก่อนเสนอคณะกรรมการบริหารสถานศึกษาและผู้อำนวยการวิทยาลัย  เพื่ออนุมัติผลการเรีย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วบรวมผลการเรียนที่ได้รับการอนุมัติแล้วส่งงานทะเบีย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สอบมาตรฐานวิชาชีพร่วมกับแผนกวิชาและรายงานผลการประเมินตามระเบียบ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วิเคราะห์ข้อสอบและจัดทำข้อสอบมาตรฐา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เก็บรักษาและทำลายเอกสารหลักฐานการประเมินผลการเรียนและเอกสารเกี่ยวกับงานวัดผลและประเมินผลการเรียนตามระเบียบ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๙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ำเนินการเกี่ยวกับการเทียบโอนผลการเรียน เทียบโอนความรู้และประสบการณ์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๐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วิทยบริการและห้องสมุด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อรนุช    พิมพ์ทอ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ำหน้าที่หัวหน้างานวิทยบริการและห้องสมุด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วางแผนพัฒนาการบริการห้องสมุดและศูนย์การเรียนรู้ด้วยตนเองให้เป็นแหล่งเรียนรู้ด้วยระบบเทคโนโลยีสารสนเทศที่ทันสมั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ระบบบริการให้ได้มาตรฐา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อาชีวศึกษาระบบทวิภาคี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จักราวุฒิ    บูรณะศิริ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อาชีวศึกษาระบบทวิภาคี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อาทิตย์      สิตตวิบุล      ทำหน้าที่เจ้าหน้าที่งานอาชีวศึกษาระบบทวิภาคีสาขา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ปริญญา     แออ่วม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อาชีวศึกษาระบบทวิภาคีสาขาช่างยนต์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รชต            ทองแต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เจ้าหน้าที่งานอาชีวศึกษาระบบทวิภาคีสาขาช่างไฟฟ้าและอิเล็กฯ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ศึกษาวิชาชีพโดยร่วมมือกับสถานประกอบการ และหน่วยงานภาครัฐและเอกชน  เพื่อให้ผู้เรียนสามารถไปประกอบอาชีพได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จัดทำแผนและคู่มือการฝึกงานตามโครงสร้างของหลักสูตรร่วมกับสถานประกอบการในการวิเคราะห์จุดประสงค์รายวิชาและมาตรฐานรายวิชาที่จะฝึกอาชีพ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างแผนร่วมกับสถานประกอบการในการนิเทศ  ติดตามการฝึกปฏิบัติงานในสถานประกอบการและมีการวัดผลและประเมินผล  ควบคุมกำกับดูแลและแก้ปัญหาต่าง ๆ 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ระชุมสัมมนาครูฝึก  ครูนิเทศ  เพื่อร่วมกันวางแผนพัฒนาการจัดการเรียนการสอนอาชีวศึกษาระบบทวิภาคี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ติดต่อประสานงานกับแหล่งงานและสถานประกอบการเพื่อการจัดหาที่ฝึกงานให้กับนักเรียนนัก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งาน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ุศราคัม  อรุณรัตน์   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หัวหน้างาน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นางสาว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สมัญญา  บุตรศรี      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 xml:space="preserve"> ทำหน้าที่เจ้าหน้าที่งาน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๑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วางแผนจัดหา  จัดทำ  การให้บริการสื่อการเรียนการสอนโสตทัศนูปกรณ์และพัฒนาระบบเทคโนโลยีสารสนเทศ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๒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หา รวบรวมวัสดุ  สิ่งพิมพ์  สื่ออิเล็กทรอนิกส์  สื่อโสตทัศนูปกรณ์ต่าง ๆ เพื่อให้บริการในการศึกษาค้นคว้าของครู นักเรียนนักศึกษา และประชาชนทั่วไปให้สอดคล้องกับหลักสูตรการเรียนการสอนในสถาน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๓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อำนวยความสะดวกและให้บริการแก่ครูในการจัดทำ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๔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พัฒนาองค์ความรู้ให้แก่ครูในการใช้และผลิตสื่อด้านเทคโนโลยีสารสนเทศ  การศึกษาทางไกล  การใช้สื่ออิเล็กทรอนิกส์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๕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รับผิดชอบดูแลบำรุงรักษาวัสดุอุปกรณ์ให้อยู่ในสภาพพร้อมใช้งานและให้บริการด้านโสตทัศนูปกรณ์ต่าง ๆ การใช้ห้องโสตทัศน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๖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๗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๘</w:t>
      </w:r>
      <w:r>
        <w:rPr>
          <w:rFonts w:eastAsia="AngsanaNew;Kozuka Gothic Pro B"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eastAsia="AngsanaNew;Kozuka Gothic Pro B" w:cs="TH SarabunPSK"/>
          <w:b w:val="false"/>
          <w:b w:val="false"/>
          <w:bCs w:val="false"/>
          <w:color w:val="000000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387" w:leader="none"/>
        </w:tabs>
        <w:ind w:right="-398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1418" w:leader="none"/>
          <w:tab w:val="left" w:pos="1736" w:leader="none"/>
        </w:tabs>
        <w:ind w:right="-8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ฯ ขอให้ผู้ที่ได้รับมอบหมายปฏิบัติหน้าที่ด้วยความเอาใจใส่  มีความรับผิดชอบเสียสละและอุทิศเวลาให้แก่งาน  เพื่อให้เกิดความเรียบร้อย  มีประสิทธิภาพและประสิทธิผลในการปฏิบัติงาน  เกิดผลดีแก่ทางราชการและสถานศึกษา  สำหรับครูที่มีรายชื่อและไม่มีรายชื่อในคำสั่งนี้  ให้ปฏิบัติตาม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๔๗  หมวด  ๖ และข้าราชการครูที่ทำหน้าที่สอนทุกคน  มีหน้าที่และความรับผิดชอบตามระเบียบสำนักงานคณะกรรมการการอาชีวศึกษาว่าด้วยการบริหารสถานศึกษา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๕๒ ข้อ ๔๔ และ ๔๕  ดังนี้ </w:t>
      </w:r>
    </w:p>
    <w:p>
      <w:pPr>
        <w:pStyle w:val="Normal"/>
        <w:tabs>
          <w:tab w:val="clear" w:pos="720"/>
          <w:tab w:val="left" w:pos="1418" w:leader="none"/>
          <w:tab w:val="left" w:pos="1736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ผู้ช่วย  มีหน้าที่และความรับผิดชอบเกี่ยวกับการจัดการเรียนการสอน  การส่งเสริมการเรียนรู้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  บุคคลในชุมชน  และสถานประกอบการเพื่อร่วมกันพัฒนาผู้เรียน  การบริการสังคมด้านวิชาการและด้านวิชาชีพ  และปฏิบัติหน้าที่อื่นตามที่ได้รับมอบหมาย  โดยมีลักษณะงานที่ปฏิบัติดังนี้คือ</w:t>
      </w:r>
    </w:p>
    <w:p>
      <w:pPr>
        <w:pStyle w:val="Normal"/>
        <w:tabs>
          <w:tab w:val="clear" w:pos="720"/>
          <w:tab w:val="left" w:pos="1418" w:leader="none"/>
          <w:tab w:val="left" w:pos="1736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1418" w:leader="none"/>
          <w:tab w:val="left" w:pos="1736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เกี่ยวกับการจัดการเรียนการสอน และส่งเสริมการเรียนรู้ของผู้เรียนด้วยวิธีที่หลากหลายโดยเน้นผู้เรียนเป็นสำคัญ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จัดอบรมสั่งสอน และจัดกิจกรรมเพื่อพัฒนาผู้เรียน  ให้มีคุณลักษณะที่พึงประสงค์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วิชาการของสถานศึกษา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-2127" w:leader="none"/>
          <w:tab w:val="left" w:pos="1418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  มีหน้าที่มีหน้าที่และความรับผิดชอบเกี่ยวกับการจัดการเรียนการสอน  การส่งเสริมการเรียนรู้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  บุคคลในชุมชน  และสถานประกอบการเพื่อร่วมกันพัฒนาผู้เรียน  การบริการสังคมด้านวิชาการและด้านวิชาชีพ  และปฏิบัติหน้าที่อื่นตามที่ได้รับมอบหมาย  โดยมีลักษณะงานที่ปฏิบัติดังนี้คือ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เกี่ยวกับการจัดการเรียนการสอน และส่งเสริมการเรียนรู้ของผู้เรียนด้วยวิธีที่หลากหลายโดยเน้นผู้เรียนเป็นสำคัญ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จัดอบรมสั่งสอน และจัดกิจกรรมเพื่อพัฒนาผู้เรียน  ให้มีคุณลักษณะที่พึงประสงค์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วิชาการของสถานศึกษา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ระสานงานความร่วมมือกับผู้ปกครองและบุคคลในชุมชนและสถานประกอบการ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ทำนุบำรุง  ส่งเสริมศิลปวัฒนธรรม  แหล่งเรียนรู้และภูมิปัญญาท้องถิ่น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ศึกษา  วิเคราะห์  วิจัย  และประเมินพัฒนาการของผู้เรียนเพื่อนำมาพัฒนาการเรียนการสอนให้มีประสิทธิภาพยิ่งขึ้น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567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1418" w:leader="none"/>
        </w:tabs>
        <w:ind w:right="-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ราชการ  ลูกจ้างประจำ  และลูกจ้างชั่วคราว  มีหน้าที่และความรับผิดชอบตามที่ผู้บังคับบัญชามอบหมายให้ปฏิบัติ  ส่วนหน้าที่และความรับผิดชอบของบุคลากรในสถานศึกษาที่มิได้กำหนดไว้ในคำสั่งมอบหมายหน้าที่นี้  ให้ปฏิบัติตามระเบียบแบบแผน  ข้อบังคับ  คำสั่งและขนบธรรมเนียมของทางราชการ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ั้งนี้  ให้มีผลบังคับใช้ตั้งแต่วันที่  ๑  พฤ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จิกาย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</w:rPr>
        <w:t>๖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ป็นต้นไป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ั่ง   ณ    วันที่ 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พฤศจิก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</w:rPr>
        <w:t>๖๒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</w:t>
      </w:r>
      <w:r>
        <w:rPr>
          <w:rFonts w:ascii="TH SarabunPSK" w:hAnsi="TH SarabunPSK" w:cs="TH SarabunPSK"/>
          <w:b w:val="false"/>
          <w:b w:val="false"/>
          <w:bCs w:val="false"/>
        </w:rPr>
        <w:t>งพร้อมพงษ์  ชื่นช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วิทยาลัยเท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นโลยีชื่นชม ไทย </w:t>
      </w:r>
      <w:r>
        <w:rPr>
          <w:rFonts w:ascii="TH SarabunPSK" w:hAnsi="TH SarabunPSK" w:cs="TH SarabunPSK"/>
          <w:b w:val="false"/>
          <w:b w:val="false"/>
          <w:bCs w:val="fals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ยอรมัน สระบุรี</w:t>
      </w:r>
    </w:p>
    <w:sectPr>
      <w:headerReference w:type="default" r:id="rId3"/>
      <w:headerReference w:type="first" r:id="rId4"/>
      <w:type w:val="nextPage"/>
      <w:pgSz w:w="11906" w:h="16838"/>
      <w:pgMar w:left="1588" w:right="850" w:gutter="0" w:header="289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179705</wp:posOffset>
              </wp:positionV>
              <wp:extent cx="22034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9.65pt;mso-wrap-distance-left:0pt;mso-wrap-distance-right:0pt;mso-wrap-distance-top:0pt;mso-wrap-distance-bottom:0pt;margin-top:14.1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35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938270</wp:posOffset>
              </wp:positionH>
              <wp:positionV relativeFrom="paragraph">
                <wp:posOffset>163830</wp:posOffset>
              </wp:positionV>
              <wp:extent cx="14605" cy="340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85pt;mso-wrap-distance-left:0pt;mso-wrap-distance-right:0pt;mso-wrap-distance-top:0pt;mso-wrap-distance-bottom:0pt;margin-top:1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b/>
      <w:bCs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0"/>
      <w:szCs w:val="30"/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gsanaNew;Kozuka Gothic Pro B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New;Kozuka Gothic Pro B"/>
      <w:color w:val="000000"/>
    </w:rPr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b/>
      <w:bCs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2">
    <w:name w:val="วันที่"/>
    <w:basedOn w:val="Normal"/>
    <w:next w:val="Normal"/>
    <w:qFormat/>
    <w:pPr/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8:00Z</dcterms:created>
  <dc:creator>Policy &amp; Planning Division</dc:creator>
  <dc:description/>
  <dc:language>en-US</dc:language>
  <cp:lastModifiedBy>Admin</cp:lastModifiedBy>
  <cp:lastPrinted>2019-10-23T13:40:00Z</cp:lastPrinted>
  <dcterms:modified xsi:type="dcterms:W3CDTF">2019-10-30T01:48:00Z</dcterms:modified>
  <cp:revision>2</cp:revision>
  <dc:subject/>
  <dc:title/>
</cp:coreProperties>
</file>